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07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9pt;width:50.4pt;height:7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6262739" r:id="rId2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8950</wp:posOffset>
            </wp:positionH>
            <wp:positionV relativeFrom="paragraph">
              <wp:posOffset>-114300</wp:posOffset>
            </wp:positionV>
            <wp:extent cx="812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КОНКУРС СОЦИАЛЬНЫХ И КУЛЬТУРНЫХ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О «ЛУКОЙЛ» в 2019 году</w:t>
      </w:r>
    </w:p>
    <w:p>
      <w:pPr>
        <w:pStyle w:val="Normal"/>
        <w:ind w:left="-25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520" w:hanging="0"/>
        <w:jc w:val="center"/>
        <w:rPr/>
      </w:pPr>
      <w:r>
        <w:rPr/>
      </w:r>
    </w:p>
    <w:p>
      <w:pPr>
        <w:pStyle w:val="Normal"/>
        <w:ind w:left="-2520" w:hanging="0"/>
        <w:jc w:val="center"/>
        <w:rPr/>
      </w:pPr>
      <w:r>
        <w:rPr/>
      </w:r>
    </w:p>
    <w:p>
      <w:pPr>
        <w:pStyle w:val="Normal"/>
        <w:ind w:left="-25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520" w:hanging="0"/>
        <w:jc w:val="center"/>
        <w:rPr/>
      </w:pPr>
      <w:r>
        <w:rPr>
          <w:b/>
        </w:rPr>
        <w:t xml:space="preserve">                                   </w:t>
      </w:r>
      <w:r>
        <w:rPr>
          <w:b/>
          <w:i/>
          <w:sz w:val="52"/>
          <w:szCs w:val="52"/>
        </w:rPr>
        <w:t>КОНКУРСНЫЙ МАТЕРИАЛ</w:t>
      </w:r>
    </w:p>
    <w:p>
      <w:pPr>
        <w:pStyle w:val="Normal"/>
        <w:ind w:left="-25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520" w:hanging="0"/>
        <w:jc w:val="center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МУНИЦИПАЛЬНОГО БЮДЖЕТНОГО    </w:t>
      </w:r>
    </w:p>
    <w:p>
      <w:pPr>
        <w:pStyle w:val="Normal"/>
        <w:ind w:left="-2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ind w:left="-25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РЕДНЯЯ ОБЩЕОБРАЗОВАТЕЛЬНАЯ ШКОЛА № 2</w:t>
      </w:r>
    </w:p>
    <w:p>
      <w:pPr>
        <w:pStyle w:val="Normal"/>
        <w:ind w:left="-2520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-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520" w:hanging="0"/>
        <w:jc w:val="center"/>
        <w:rPr/>
      </w:pPr>
      <w:r>
        <w:rPr>
          <w:b/>
          <w:i/>
          <w:sz w:val="52"/>
          <w:szCs w:val="52"/>
        </w:rPr>
        <w:tab/>
        <w:tab/>
        <w:tab/>
        <w:tab/>
      </w:r>
      <w:r>
        <w:rPr>
          <w:b/>
          <w:sz w:val="52"/>
          <w:szCs w:val="52"/>
        </w:rPr>
        <w:t>ПРОЕКТ</w:t>
      </w:r>
    </w:p>
    <w:p>
      <w:pPr>
        <w:pStyle w:val="Normal"/>
        <w:ind w:left="-25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Лаборатория возможностей»</w:t>
      </w:r>
    </w:p>
    <w:p>
      <w:pPr>
        <w:pStyle w:val="Normal"/>
        <w:rPr>
          <w:b/>
          <w:b/>
          <w:i/>
          <w:i/>
          <w:color w:val="000080"/>
          <w:sz w:val="52"/>
          <w:szCs w:val="52"/>
          <w:highlight w:val="yellow"/>
        </w:rPr>
      </w:pPr>
      <w:r>
        <w:rPr>
          <w:b/>
          <w:i/>
          <w:color w:val="000080"/>
          <w:sz w:val="52"/>
          <w:szCs w:val="52"/>
          <w:highlight w:val="yellow"/>
        </w:rPr>
      </w:r>
    </w:p>
    <w:p>
      <w:pPr>
        <w:pStyle w:val="Normal"/>
        <w:rPr>
          <w:b/>
          <w:b/>
          <w:i/>
          <w:i/>
          <w:color w:val="000080"/>
          <w:highlight w:val="yellow"/>
        </w:rPr>
      </w:pPr>
      <w:r>
        <w:rPr>
          <w:b/>
          <w:i/>
          <w:color w:val="000080"/>
          <w:highlight w:val="yellow"/>
        </w:rPr>
      </w:r>
    </w:p>
    <w:p>
      <w:pPr>
        <w:pStyle w:val="Normal"/>
        <w:rPr>
          <w:b/>
          <w:b/>
          <w:color w:val="000080"/>
          <w:highlight w:val="yellow"/>
        </w:rPr>
      </w:pPr>
      <w:r>
        <w:rPr>
          <w:b/>
          <w:color w:val="000080"/>
          <w:highlight w:val="yellow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/>
        <w:drawing>
          <wp:inline distT="0" distB="0" distL="0" distR="0">
            <wp:extent cx="446849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г. </w:t>
      </w:r>
      <w:r>
        <w:rPr>
          <w:b/>
          <w:sz w:val="20"/>
          <w:szCs w:val="20"/>
        </w:rPr>
        <w:t>УРАЙ, 2019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СОЦИАЛЬНЫХ И КУЛЬТУРНЫХ ПРОЕКТОВ ПАО «ЛУКОЙЛ»</w:t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05"/>
        <w:gridCol w:w="1368"/>
        <w:gridCol w:w="3438"/>
      </w:tblGrid>
      <w:tr>
        <w:trPr>
          <w:trHeight w:val="305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Footer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 и культура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Footer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 возможностей</w:t>
            </w:r>
          </w:p>
        </w:tc>
      </w:tr>
      <w:tr>
        <w:trPr>
          <w:trHeight w:val="152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оро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Лариса Владимировна</w:t>
            </w:r>
          </w:p>
        </w:tc>
      </w:tr>
      <w:tr>
        <w:trPr>
          <w:trHeight w:val="146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146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рганизаций)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7 16                               565959</w:t>
            </w:r>
          </w:p>
        </w:tc>
      </w:tr>
      <w:tr>
        <w:trPr>
          <w:trHeight w:val="146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)</w:t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)</w:t>
            </w:r>
          </w:p>
        </w:tc>
      </w:tr>
      <w:tr>
        <w:trPr>
          <w:trHeight w:val="146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 УФМС России по Ханты-Мансийскому автономному округу в гор.Урае 04.08.2016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фактического проживания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, г.Урай, ул. Нагорная,  д.59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, г.Урай, ул. Нагорная,  д.59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964896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gralv@mail.ru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Footer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рганизации - заявителя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яя общеобразовательная школа № 2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наименов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и должность руководителя организаци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Чирятьева Татьяна Дмитриевна, директор МБОУ СОШ № 2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организации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8285, Ханты-Мансийский автономный округ- Югра Тюменская область г. Урай, ул. Нагорная, 24                         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8285, Ханты-Мансийский автономный округ- Югра Тюменская область г. Урай, ул.Нагорная, 24.                          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/факс организации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 (34676) 2-01-74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2@edu.uray.ru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визиты организации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 по  Ханты-Мансийскому автономному округу - Югре (Комитет  по  финансам  города Урай,  МБОУ СОШ № 2) в РКЦ ХАНТЫ-МАНСИЙСК г. Ханты-Мансийск.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701810400001000017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1140153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ИНН/КПП                                         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6006823/860601001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71620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10, 713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5628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/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780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6013914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0000012180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бухгалтера, ответственного за подготовку отчетности по проект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анова Любовь Александровна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проек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 Урай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проекта (мес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месяцев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юджет проекта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аяся сумма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аткое описание проекта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ект </w:t>
            </w:r>
            <w:r>
              <w:rPr>
                <w:b/>
                <w:bCs/>
                <w:sz w:val="28"/>
                <w:szCs w:val="28"/>
              </w:rPr>
              <w:t xml:space="preserve">«Лаборатория возможностей» </w:t>
            </w:r>
            <w:r>
              <w:rPr>
                <w:sz w:val="28"/>
                <w:szCs w:val="28"/>
              </w:rPr>
              <w:t xml:space="preserve">направлен на реализацию государственной политики в области обучения и воспитания детей с ограниченными возможностями здоровья (ОВЗ) в условиях инклюзивного образования. Создание условий не только для усвоения образовательной программы, а и для развития личностного потенциала, социализации и адаптации данной категории детей, в том числе, через участие в процессе обучения и воспитания родителей, волонтеров и других социальных партнер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ект рассчитан на 1 год. В перспективе реализация проекта продолжится путем развития материальной базы школы и расширения социальных контактов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Базовой площадкой реализации проекта является МБОУ СОШ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е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 xml:space="preserve"> концу 2020 года создать предметно - развивающее пространство, стимулирующее активизацию психического, психологического и эмоционального состояния у детей с ОВЗ, за счет создания сенсорной комнаты и работы в ней специалистов и волонтеров на базе средней общеобразовательной школы №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Задачи проекта: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абочей группы на базе МБОУ СОШ №2 с привлечением членов движения «Доброволец Урая»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с родителями детей с ограниченными возможностями здоровья, анкетирование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курсов повышения квалификации специалистами по работе в сенсорной комнате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матической группы в социальных сетях, написание статьи в городскую газету с целью информирования семей с детьми с ограниченными возможностями здоровья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етодической и дидактической базы.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ом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ект предполагает активное участие всех обучающихся школы, их родителей, волонтеров и других социальных партнеров.  В результате работы </w:t>
            </w:r>
            <w:r>
              <w:rPr>
                <w:spacing w:val="2"/>
                <w:sz w:val="28"/>
                <w:szCs w:val="28"/>
                <w:shd w:fill="FFFFFF" w:val="clear"/>
              </w:rPr>
              <w:t>мы сможем</w:t>
            </w: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ить условия успешной социализации и создание равных стартовых возможностей для детей с ограниченными возможностями здоровья, которые  определены в качестве приоритетных направлений развития системы образования РФ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ом работы над проектом ста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енсорной комнаты, оборудованной для проведения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апробированных проектов, инклюзивных событий, социальных практик, программ и методик по работе с детьми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вышение качества  образования детей с ОВЗ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нный проект актуален для системы образования города Урай, востребован среди обучающихся всех классов школ, поддерживается </w:t>
            </w:r>
            <w:r>
              <w:rPr>
                <w:sz w:val="28"/>
              </w:rPr>
              <w:t>Управлением образования и молодежной администрации города Урай. На реализацию проекта потребуется 240 000 рублей.</w:t>
            </w:r>
          </w:p>
        </w:tc>
      </w:tr>
      <w:tr>
        <w:trPr>
          <w:trHeight w:val="655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311" w:hRule="atLeast"/>
        </w:trPr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оекта: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руководителя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      ________________</w:t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.П.     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рганизаций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при регистрации проекта)</w:t>
            </w:r>
          </w:p>
        </w:tc>
      </w:tr>
      <w:tr>
        <w:trPr>
          <w:trHeight w:val="655" w:hRule="atLeast"/>
        </w:trPr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80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гистрации заявк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4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лица, принявшего заявку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3260"/>
      </w:tblGrid>
      <w:tr>
        <w:trPr>
          <w:trHeight w:val="1700" w:hRule="atLeast"/>
        </w:trPr>
        <w:tc>
          <w:tcPr>
            <w:tcW w:w="6487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object w:dxaOrig="1007" w:dyaOrig="11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0.05pt;margin-top:-76.2pt;width:57.6pt;height:64.8pt;mso-wrap-distance-left:9.05pt;mso-wrap-distance-right:9.05pt;mso-position-horizontal-relative:text;mso-position-vertical-relative:text" filled="f" o:ole="">
                  <v:imagedata r:id="rId7" o:title=""/>
                  <w10:wrap type="square" side="left"/>
                </v:shape>
                <o:OLEObject Type="Embed" ProgID="" ShapeID="ole_rId6" DrawAspect="Content" ObjectID="_1326740953" r:id="rId6"/>
              </w:object>
            </w:r>
            <w:r>
              <w:rPr>
                <w:b/>
                <w:sz w:val="18"/>
                <w:szCs w:val="18"/>
              </w:rPr>
              <w:t>МУНИЦИПАЛЬНОЕ ОБРАЗОВАНИЕ ГОРОД УРАЙ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>школа №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 Нагорная, дом 24, г.Ура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3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юменская область) 6282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тел./факс (34676) 2-01-74,  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i/>
                <w:sz w:val="20"/>
                <w:szCs w:val="20"/>
              </w:rPr>
              <w:t>-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i/>
                <w:sz w:val="20"/>
                <w:szCs w:val="20"/>
              </w:rPr>
              <w:t xml:space="preserve">: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i/>
                <w:sz w:val="20"/>
                <w:szCs w:val="20"/>
              </w:rPr>
              <w:t>с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i/>
                <w:sz w:val="20"/>
                <w:szCs w:val="20"/>
              </w:rPr>
              <w:t>оо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i/>
                <w:sz w:val="20"/>
                <w:szCs w:val="20"/>
              </w:rPr>
              <w:t>2@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edu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uray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ю конкурсной комиссии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конкурса социальных и культурных проектов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ПАО «ЛУКОЙЛ» 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_____________ № ___________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/>
              <w:t>на № __________ от____________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исьмо-поддержка органа самоуправления муниципального бюджетного общеобразовательного учреждения  средняя общеобразовательная школа № 2</w:t>
      </w:r>
    </w:p>
    <w:p>
      <w:pPr>
        <w:pStyle w:val="2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Проект «Лаборатория возможностей» представлен на конкурс социальных и культурных</w:t>
      </w:r>
      <w:r>
        <w:rPr>
          <w:bCs/>
          <w:szCs w:val="24"/>
        </w:rPr>
        <w:t xml:space="preserve"> проектов ПАО «ЛУКОЙЛ» в 2019 году. </w:t>
      </w:r>
      <w:r>
        <w:rPr>
          <w:szCs w:val="24"/>
        </w:rPr>
        <w:t xml:space="preserve">Данный проект – результат аналитической работы школьной администрации, родительской общественности и специалистов </w:t>
      </w:r>
      <w:r>
        <w:rPr>
          <w:color w:val="0A0A0A"/>
          <w:szCs w:val="24"/>
          <w:shd w:fill="FFFFFF" w:val="clear"/>
        </w:rPr>
        <w:t xml:space="preserve">ресурсного центра развития и поддержки добровольчества (волонтёрства) "Доброволец Урая". </w:t>
      </w:r>
    </w:p>
    <w:p>
      <w:pPr>
        <w:pStyle w:val="2"/>
        <w:ind w:hanging="0"/>
        <w:rPr>
          <w:szCs w:val="24"/>
        </w:rPr>
      </w:pPr>
      <w:r>
        <w:rPr>
          <w:color w:val="0A0A0A"/>
          <w:szCs w:val="24"/>
          <w:shd w:fill="FFFFFF" w:val="clear"/>
        </w:rPr>
        <w:t xml:space="preserve">        </w:t>
      </w:r>
      <w:r>
        <w:rPr>
          <w:szCs w:val="24"/>
        </w:rPr>
        <w:t xml:space="preserve">Проект направлен на создание условий для максимальной реализации прав детей с ограниченными возможностями здоровья на получение доступного и качественного образования. На </w:t>
      </w:r>
      <w:r>
        <w:rPr>
          <w:rFonts w:cs="PTSansPro;Times New Roman" w:ascii="PTSansPro;Times New Roman" w:hAnsi="PTSansPro;Times New Roman"/>
          <w:color w:val="000000"/>
          <w:szCs w:val="24"/>
          <w:shd w:fill="FFFFFF" w:val="clear"/>
        </w:rPr>
        <w:t>подготовку их к самостоятельной жизни в обществе, в том числе и через общение со сверстниками и одноклассниками и с ребятами из волонтерского движения в неформальной обстановке.</w:t>
      </w:r>
    </w:p>
    <w:p>
      <w:pPr>
        <w:pStyle w:val="2"/>
        <w:ind w:hanging="0"/>
        <w:rPr>
          <w:b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Более того, данный Проект учитывает и новые цели, стоящие перед системой образования России и обозначенные в нормативно-правовых документах федерального, регионального и муниципального уровн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оект «Лаборатория возможностей» был представлен методистом школы Л.В. Грачевой на заседании Управляющего совета 24.05.2019 (протокол № 7). </w:t>
      </w:r>
      <w:r>
        <w:rPr>
          <w:color w:val="000000"/>
        </w:rPr>
        <w:t>Члены Управляющего совета сочли его актуальным,</w:t>
      </w:r>
      <w:r>
        <w:rPr/>
        <w:t xml:space="preserve"> востребованным обучающимися школы, родительской общественностью. Проект реалистичен и  поэтому заслуживает внимания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Управляющего совета МБОУ СОШ № 2                          </w:t>
        <w:tab/>
        <w:t xml:space="preserve">                         В.В. Ж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 средняя общеобразовательная школа № 2 открыта с 1965 года. В ноябре 2015 года школа отметила  свой 50- летний юбилей. За это время школа неоднократно меняла свой статус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65 год – восьмилетняя школа № 2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66 год – средняя школа № 2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91 год – начальная школа № 2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eastAsia="Symbol"/>
          <w:sz w:val="28"/>
          <w:szCs w:val="28"/>
        </w:rPr>
        <w:t>       </w:t>
      </w:r>
      <w:r>
        <w:rPr>
          <w:sz w:val="28"/>
          <w:szCs w:val="28"/>
        </w:rPr>
        <w:t>с 2002 года – основная общеобразовательная школа № 2.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0 года – средняя общеобразовательная школа № 2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В настоящее время в школе реализуются основные общеобразовательные программы: образовательная программа начального общего образования и  образовательная программа основного общего образования в системе ФГОС, образовательная программа среднего общего образования в системе ГОС.  В 2018-2019 учебном году количество обучающихся составило 47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едагогический коллектив</w:t>
      </w:r>
      <w:r>
        <w:rPr>
          <w:sz w:val="28"/>
          <w:szCs w:val="28"/>
        </w:rPr>
        <w:t xml:space="preserve"> школы в основном стабилен, текучесть кадров составляет менее 10 %.  В школе задействован 41 педагогических работников из них 3 совместителя. 97% имеют высшее образование, 3%  - среднее специальное. Отметим, что педагогический коллектив школы достаточно профессионален: 56% имеют высшую и первую квалификационные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меют </w:t>
      </w:r>
      <w:r>
        <w:rPr>
          <w:b/>
          <w:bCs/>
          <w:spacing w:val="-1"/>
          <w:sz w:val="28"/>
          <w:szCs w:val="28"/>
        </w:rPr>
        <w:t>отраслевые награды</w:t>
      </w:r>
      <w:r>
        <w:rPr>
          <w:bCs/>
          <w:spacing w:val="-1"/>
          <w:sz w:val="28"/>
          <w:szCs w:val="28"/>
        </w:rPr>
        <w:t xml:space="preserve"> – 13 %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 человек - «Заслуженный учитель  РФ»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</w:rPr>
        <w:t>4 человека - «Отличник народного просвещения»;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1 человек - «Почетный работник общего образования РФ»;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 xml:space="preserve">25% педагогов </w:t>
      </w:r>
      <w:r>
        <w:rPr>
          <w:b/>
          <w:sz w:val="28"/>
          <w:szCs w:val="28"/>
        </w:rPr>
        <w:t>награжден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 человек – Грантом</w:t>
      </w:r>
      <w:r>
        <w:rPr>
          <w:sz w:val="28"/>
          <w:szCs w:val="28"/>
        </w:rPr>
        <w:t xml:space="preserve"> Губернатора ХМАО-Югры: «Лучший молодой педагог общеобразовательного учреждения 2011»; </w:t>
      </w:r>
      <w:r>
        <w:rPr>
          <w:spacing w:val="-5"/>
          <w:sz w:val="28"/>
          <w:szCs w:val="28"/>
        </w:rPr>
        <w:t xml:space="preserve">1 человек –  призер, </w:t>
      </w:r>
      <w:r>
        <w:rPr>
          <w:sz w:val="28"/>
          <w:szCs w:val="28"/>
        </w:rPr>
        <w:t xml:space="preserve">2 место I Всероссийкого конкурса "Организация учебно-воспитательного процесса  в образовательном учреждении" 2007 г.; </w:t>
      </w:r>
      <w:r>
        <w:rPr>
          <w:spacing w:val="-3"/>
          <w:sz w:val="28"/>
          <w:szCs w:val="28"/>
        </w:rPr>
        <w:t xml:space="preserve">1 человек - победитель городского конкурса «Учитель года -2000 г.»; </w:t>
      </w:r>
      <w:r>
        <w:rPr>
          <w:spacing w:val="-5"/>
          <w:sz w:val="28"/>
          <w:szCs w:val="28"/>
        </w:rPr>
        <w:t xml:space="preserve">6 человек – призеры </w:t>
      </w:r>
      <w:r>
        <w:rPr>
          <w:sz w:val="28"/>
          <w:szCs w:val="28"/>
        </w:rPr>
        <w:t>городского конкурса «Учитель года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человек – призёр городского конкурса «Учитель года – 2016,2018» и участник окружного профессионального конкурс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школы строится в рамках реализации государственных стандартов нового поколения и направлена на осуществление следующих задач в практической работе школы на период до 2020 года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а образования и использование здоровьесберегающих технологи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ей учащихся посредством использования в образовательном процессе современных образовательных технологий и различных форм самостоятельной деятель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иентация на развитие социальной зрелости учащихся как основы их успешной социализации в обществе через активное использование социального проектировани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личностного потенциала каждого учащегося, выбора индивидуального образовательного маршрута и самоопределения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а с ограниченными возможностями здоровья, независимо от причины, природы и серьезности отклонений, имеют те же самые права, что и у других граждан их страны того же возраста. Это, прежде всего, подразумевает право каждого наслаждаться жизнью, и пользоваться ее дарами. Образование — неотъемлемое право человека. Особое место в системе отечественного образования занимают дети с ограниченными возможностям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территориальной психолого-медико-педагогической комиссии города в поле зрения специалистов попадают дети с различными формами задержек психического развития, расстройствами аутистического спектра и другими ментальными нарушениями. Только в 2018 году в МБОУ СОШ № 2 обучается 51 обучающихся с ОВЗ, имеющих те или иные отклонения в развитии, в том числе расстройствами аутистического спектра (РАС), что составляет 11% общей численности обучающихся. И это только те дети, которые прошли специальное обследование. Количество детей с ОВЗ ежегодно растет, так в 2017 году таких детей в школе было всего 16 человек. Если посмотреть количество детей с ОВЗ в разрезе школ города, то таких обучающихся в МБОУ СОШ № 5 – 5%, МБОУ СОШ № 4 - 4%, МБОУ СОШ № 6 – 2%,  МБОУ «Гимназия» 1,5%, МБОУ СОШ № 12 – 1,2%. Сложности усвоения образовательной программы, трудности в общении со сверстниками, нарушения поведения и многие, многие другие отягощающие и омрачающие жизнь обстоятельства, несут в себе во время не скорректированные откло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ая организация не может предоставить необходимых условий, в которых ребенок с ОВЗ будет способен эффективно обучаться и социализироваться. Правильно организованная образовательная среда дает детям шанс стать успешными и догнать в развитии своих сверстников. Инклюзия решает эти проблемы. 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максимальной реализации прав детей с ограниченными возможностями здоровья, учитывая сложность нарушений развития и специфические потребности каждого ребенка с ОВЗ, необходимо использовать системный комплексный подход к решению проблемы, включающей медицинский, социальный аспекты, воспитание и обучение, подготовку к самостоятельной жизни в обществе, в том числе и через общение со сверстниками и одноклассниками и с ребятами из волонтерского дви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PTSansPro;Times New Roman" w:hAnsi="PTSansPro;Times New Roman" w:cs="PTSansPro;Times New Roman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эффективных путей достижения результата является создание в школе сенсорной</w:t>
      </w:r>
      <w:r>
        <w:rPr>
          <w:rFonts w:cs="PTSansPro;Times New Roman" w:ascii="PTSansPro;Times New Roman" w:hAnsi="PTSansPro;Times New Roman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наты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Цели и задач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Цель проекта: </w:t>
      </w:r>
      <w:r>
        <w:rPr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 xml:space="preserve"> концу 2020 года создать предметно - развивающее пространство, стимулирующее активизацию психического, психологического и эмоционального состояния у детей с ОВЗ, в т.ч.</w:t>
      </w:r>
      <w:r>
        <w:rPr>
          <w:sz w:val="28"/>
          <w:szCs w:val="28"/>
          <w:shd w:fill="FFFFFF" w:val="clear"/>
        </w:rPr>
        <w:t xml:space="preserve"> расстройствами аутистического спектра (РАС)</w:t>
      </w:r>
      <w:r>
        <w:rPr>
          <w:sz w:val="28"/>
          <w:szCs w:val="28"/>
        </w:rPr>
        <w:t xml:space="preserve"> за счет создания сенсорной комнаты и работы в ней специалистов и волонтеров на базе средней общеобразовательной школы №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ект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ей группы на базе МБОУ СОШ №2 с привлечением членов движения «Доброволец Урая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с родителями детей с ограниченными возможностями здоровья, анкетировани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курсов повышения квалификации специалистами по работе в сенсорной комнат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ематической группы в социальных сетях, написание статьи в городскую газету с целью информирования семей с детьми с ограниченными возможностями здоровь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етодической и дидактической баз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ме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екта позволит </w:t>
      </w:r>
      <w:r>
        <w:rPr>
          <w:color w:val="000000"/>
          <w:sz w:val="28"/>
          <w:szCs w:val="28"/>
          <w:shd w:fill="FFFFFF" w:val="clear"/>
        </w:rPr>
        <w:t xml:space="preserve">создать предметно - развивающее пространство, стимулирующее нормализацию и активизацию психического, психологического и эмоционального состояния у детей с ОВЗ. Инклюзивное образование невозможно без создания специального предметно-развивающего простран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Реализация проекта предполагается в течение 2019-2020 учебного года в три этапа:</w:t>
      </w:r>
    </w:p>
    <w:p>
      <w:pPr>
        <w:pStyle w:val="Normal"/>
        <w:spacing w:before="0" w:after="0"/>
        <w:ind w:right="-6"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  - подготовительный (июнь – август 2019 г.)</w:t>
      </w:r>
    </w:p>
    <w:p>
      <w:pPr>
        <w:pStyle w:val="Normal"/>
        <w:spacing w:before="0" w:after="0"/>
        <w:ind w:right="-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предусматривается подготовительная работа к реализации проекта, разработка нормативно-правовой базы, подготовка оборудования, обучение.</w:t>
      </w:r>
    </w:p>
    <w:p>
      <w:pPr>
        <w:pStyle w:val="Normal"/>
        <w:spacing w:before="0" w:after="0"/>
        <w:ind w:right="-6"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 (сентябрь 2019г. – май 2020г.)</w:t>
      </w:r>
    </w:p>
    <w:p>
      <w:pPr>
        <w:pStyle w:val="Normal"/>
        <w:spacing w:before="0" w:after="0"/>
        <w:ind w:right="-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 предполагает практическую реализацию проекта.</w:t>
      </w:r>
    </w:p>
    <w:p>
      <w:pPr>
        <w:pStyle w:val="Normal"/>
        <w:spacing w:before="0" w:after="0"/>
        <w:ind w:right="-6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тап (май-июнь 2020г.)</w:t>
      </w:r>
    </w:p>
    <w:p>
      <w:pPr>
        <w:pStyle w:val="Normal"/>
        <w:spacing w:before="0" w:after="0"/>
        <w:ind w:right="-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ется эффективность реализации проекта через систему мониторинга.  Координируется  взаимодействие всех структур, включённых  в реализацию программы через выявление достигнутых результатов с поставленными целями и задачами. Определяются перспективы  дальнейшего развития.</w:t>
      </w:r>
    </w:p>
    <w:p>
      <w:pPr>
        <w:pStyle w:val="2"/>
        <w:spacing w:lineRule="auto" w:line="240" w:before="0" w:after="12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"/>
        <w:spacing w:lineRule="auto" w:line="240" w:before="0" w:after="120"/>
        <w:ind w:hanging="0"/>
        <w:rPr/>
      </w:pPr>
      <w:r>
        <w:rPr/>
        <w:t>Мероприятия по реализации проект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556"/>
        <w:gridCol w:w="2286"/>
        <w:gridCol w:w="21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1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школ РФ по реализации инклюзивного образования через работу сенсорной комн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9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, педагоги-психоло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изучению и внедрению инноваций в образовательный проце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9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вышения квалификации, стажировок, семина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тренингов, семинаров и собраний  для педагогов, родителей, партне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группы в соцсе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оборудо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юнь-декабрь 2019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Бюджет МБОУ СОШ № 2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ант </w:t>
            </w:r>
            <w:r>
              <w:rPr>
                <w:sz w:val="28"/>
                <w:szCs w:val="28"/>
              </w:rPr>
              <w:t>ПАО «ЛУКОЙЛ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ивающих занятий в сенсорной комна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 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, волонтеры, р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ализации проекта в соцсе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волонте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й 2020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убликация методических рекоменд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юнь-июль 2020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юнь-июль 2020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МБОУ СОШ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spacing w:before="0" w:after="120"/>
        <w:ind w:hanging="0"/>
        <w:jc w:val="center"/>
        <w:rPr/>
      </w:pPr>
      <w:r>
        <w:rPr>
          <w:b/>
          <w:color w:val="000000"/>
          <w:sz w:val="28"/>
        </w:rPr>
        <w:t>4. Схема управления проектом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Разработчики проекта - рабочая группа администрации муниципального бюджетного общеобразовательного учреждения средняя общеобразовательная школа № 2, педагогический коллектив, лидерский актив и Управляющий совет школы.     Постоянный контроль за выполнением Проекта осуществляет Управляющий совет школы и заместитель директора по УВР, курирующий данное направление работы. Результаты контроля будут представлены в Управление образования администрации города Урай и общественности через публикации в муниципальных СМИ и /или на сайте школы публичного доклада директора школы.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85"/>
        <w:gridCol w:w="2267"/>
        <w:gridCol w:w="1419"/>
        <w:gridCol w:w="205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О участника 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лжнос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ункции при реализации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аж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овое обеспечение реализации проект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ачева Л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42" w:right="-7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яет непосредственное руководство проектом организует и координирует работу по проек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аренко О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84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ирует качество проведения мероприятий проекта, отвечает за организацию с обучающимися с 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обанова Л.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целевого использования средств и финансовую отчёт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40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юрягина Л.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-организ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09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ирует вопросы подготовки волонтеров к реализации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40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гматуллина И.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-псих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09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работы сенсорной комн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40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ев А.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информат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40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мофеева И.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08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Управляющего совета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84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ирует реализацию инклюзивных событий и социальных практик через 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денежных И.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ель обществозн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09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информации на странице соцс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right="-140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а Н.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зяйственное обеспечение при реализации практической части проекта и соблюдение Т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Оплата в рамках бюджета МБОУ СОШ № 2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240"/>
        <w:ind w:firstLine="539"/>
        <w:rPr/>
      </w:pPr>
      <w:r>
        <w:rPr>
          <w:color w:val="000000"/>
          <w:sz w:val="28"/>
        </w:rPr>
        <w:t>Классные руководители – отвечают за подготовку обучающихся к занятиям в сенсорной комнате, инструктаж и соблюдение ТБ во время проведения заняти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ные специалисты (на основании соглашения о сотрудничестве) в качестве партнеров и участников  мероприятий проекта: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43"/>
        <w:gridCol w:w="5812"/>
      </w:tblGrid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тне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сотрудничества</w:t>
            </w:r>
          </w:p>
        </w:tc>
      </w:tr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ПО ХМАО-Югры «Институт развития образования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5" w:hanging="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У «Урайская школа для обучающихся с ОВЗ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, обмен опытом, участие в работе опорной площадки (семинары, мастер-классы и др.)</w:t>
            </w:r>
          </w:p>
        </w:tc>
      </w:tr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методический центр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провождение работы специалистов (учителя-логопеда, учителя-дефектолога, педагога-психолога). Консультативная помощь по организации обучения детей с ОВЗ. Участие в семинарах</w:t>
            </w:r>
          </w:p>
        </w:tc>
      </w:tr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е отделение для детей и подростков с ОВЗ БУ ХМАО-Югры «Урайский комплексный центр социального обслуживания населения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тивное сопровождение по вопросам работы с детьми с ОВЗ, их реабилитации и адаптации. Представление  опыта работы в сенсорной комнате</w:t>
            </w:r>
          </w:p>
        </w:tc>
      </w:tr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педагоги и специалисты школ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, проведение учебных, воспитательных, коррекционных, спортивных и развлекательных мероприятий,  контроль и анализ деятельности</w:t>
            </w:r>
          </w:p>
        </w:tc>
      </w:tr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обучающихс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совместных акциях, социальных мероприятиях и др.</w:t>
            </w:r>
          </w:p>
        </w:tc>
      </w:tr>
      <w:tr>
        <w:trPr>
          <w:trHeight w:val="973" w:hRule="atLeast"/>
        </w:trPr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движения «Доброволец Урая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SansPro;Times New Roman" w:hAnsi="PTSansPro;Times New Roman" w:cs="PTSansPro;Times New Roman"/>
                <w:color w:val="000000"/>
                <w:sz w:val="28"/>
                <w:szCs w:val="28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z w:val="28"/>
                <w:szCs w:val="28"/>
              </w:rPr>
              <w:t>Проведение инклюзивных событий для школьников, направленных на воспитание толерантного отношения друг к другу, формирование взаимоотношений в духе дружбы, уважения и взаимопомощи, социализации и адаптации детей с ОВЗ в социуме, малознакомых социальных группах</w:t>
            </w:r>
          </w:p>
        </w:tc>
      </w:tr>
      <w:tr>
        <w:trPr/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едприниматели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спонсорской помощи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адровое обеспечение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2 – Чирятьева Татья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организато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– 1  </w:t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ind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ководитель проек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а Лариса Владимиров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-  14.07.1971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10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ий адрес - г. Урай, ХМАО – Югра, ул.Нагорная, д. 59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- 8908896489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- </w:t>
      </w:r>
      <w:r>
        <w:rPr>
          <w:sz w:val="28"/>
          <w:szCs w:val="28"/>
          <w:shd w:fill="FFFFFF" w:val="clear"/>
        </w:rPr>
        <w:t>gralv@mail.ru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– методист муниципального бюджетного общеобразовательного учреждения средняя общеобразовательная школа № 2</w:t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ind w:hanging="0"/>
        <w:jc w:val="left"/>
        <w:rPr/>
      </w:pPr>
      <w:r>
        <w:rPr>
          <w:b/>
          <w:sz w:val="28"/>
          <w:u w:val="single"/>
        </w:rPr>
        <w:t>Главный бухгалтер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обанова Любовь Александро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Дата рождения- 10.06.1979г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машний адрес - г. Урай, ХМАО – Югра, мкр.1 «Д» 48 -15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 – 89526906364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. Почта- 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- муниципальное бюджетное общеобразовательное учреждение средняя общеобразовательная школа № 2.</w:t>
      </w:r>
    </w:p>
    <w:p>
      <w:pPr>
        <w:pStyle w:val="2"/>
        <w:tabs>
          <w:tab w:val="clear" w:pos="708"/>
          <w:tab w:val="left" w:pos="1440" w:leader="none"/>
        </w:tabs>
        <w:spacing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Конкретные ожидаемые результаты проекта</w:t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ind w:hanging="0"/>
        <w:rPr>
          <w:b/>
          <w:b/>
          <w:sz w:val="28"/>
        </w:rPr>
      </w:pPr>
      <w:r>
        <w:rPr>
          <w:sz w:val="28"/>
        </w:rPr>
        <w:t>В итоге реализации данного проекта планируем получить следующие результаты:</w:t>
      </w:r>
    </w:p>
    <w:p>
      <w:pPr>
        <w:pStyle w:val="2"/>
        <w:tabs>
          <w:tab w:val="clear" w:pos="708"/>
          <w:tab w:val="left" w:pos="1440" w:leader="none"/>
        </w:tabs>
        <w:spacing w:lineRule="auto" w:line="240" w:before="0" w:after="120"/>
        <w:ind w:hanging="0"/>
        <w:jc w:val="left"/>
        <w:rPr>
          <w:i/>
          <w:i/>
          <w:sz w:val="28"/>
        </w:rPr>
      </w:pPr>
      <w:r>
        <w:rPr>
          <w:i/>
          <w:sz w:val="28"/>
        </w:rPr>
        <w:t>Количествен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КПК, семинаров, мастер-классов для педагогов по проблеме работы с детьми с ОВЗ будет обучено 2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в психологических тренингах, семинарах, собраниях для родителей, волонтеров и социальных партнеров повысится психолого-педагогическая грамотность (около 5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транице тематической группы в соцсетях планируется разместить 20 статей о реализации проекта и проведении инклюзивны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т приобретено 24 единицы специального оборудования для работы сенсорной комн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ждый обучающийся сможет получить коррекцион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чественные показат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анк апробированных проектов, программ, инклюзивных практик и методик по работе с детьми с ОВЗ в сенсорной комна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а практика участия волонтеров в работе с детьми с ОВЗ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сихолого-педагогическое и правовое просвещение участников образовательного процесса</w:t>
      </w:r>
      <w:r>
        <w:rPr/>
        <w:t xml:space="preserve"> </w:t>
      </w:r>
      <w:r>
        <w:rPr>
          <w:sz w:val="28"/>
          <w:szCs w:val="28"/>
        </w:rPr>
        <w:t>школ через проведение перечисленных ранее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с ОВЗ в социальных и инклюзивных событи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зоны для психологической и эмоциональной разгрузки для обучающихся школы и педагог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енсорной комна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уровня знаний о детях с особыми потребностями и применение их на практике учениками школы, их родителями и волонтер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8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>директор МБОУ СОШ № 2</w:t>
        <w:br/>
        <w:t xml:space="preserve"> ____________Т.Д. Чирятье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jc w:val="center"/>
        <w:rPr>
          <w:sz w:val="28"/>
          <w:szCs w:val="28"/>
        </w:rPr>
      </w:pPr>
      <w:r>
        <w:rPr/>
        <w:t>подпись, инициалы и фамилия</w:t>
      </w:r>
      <w:r>
        <w:rPr>
          <w:sz w:val="28"/>
          <w:szCs w:val="28"/>
        </w:rPr>
        <w:t xml:space="preserve"> </w:t>
      </w:r>
      <w:r>
        <w:rPr/>
        <w:t>руководител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19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МП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 ПРОЕК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аборатория возможностей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Муниципального бюджетного общеобразовательного учреждения средняя  общеобразовательная школ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59"/>
        <w:gridCol w:w="1275"/>
        <w:gridCol w:w="1844"/>
      </w:tblGrid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8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ые расходы</w:t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spacing w:before="6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предметов длительного пользования (с</w:t>
            </w:r>
            <w:r>
              <w:rPr>
                <w:sz w:val="28"/>
                <w:szCs w:val="28"/>
                <w:shd w:fill="FFFFFF" w:val="clear"/>
              </w:rPr>
              <w:t>енсорный уголок комплект, зеркальный шар, световая пушка Зебра, Жар-птица, светильник, Болид-</w:t>
            </w:r>
            <w:r>
              <w:rPr>
                <w:sz w:val="28"/>
                <w:szCs w:val="28"/>
                <w:shd w:fill="FFFFFF" w:val="clear"/>
                <w:lang w:val="en-US"/>
              </w:rPr>
              <w:t>LED</w:t>
            </w:r>
            <w:r>
              <w:rPr>
                <w:sz w:val="28"/>
                <w:szCs w:val="28"/>
                <w:shd w:fill="FFFFFF" w:val="clear"/>
              </w:rPr>
              <w:t>, проектор, колесо спецэффектов звездный дождь, ФОС-50ГЛ светогенератор для фибероптики, Ковер напольный фибероптический ЗВЕЗДНОЕ НЕБО, СВЕТЛЯЧОК-5, светогенератор для фибероптики, пульт СВИТЧЕР-12, диски С</w:t>
            </w:r>
            <w:r>
              <w:rPr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sz w:val="28"/>
                <w:szCs w:val="28"/>
                <w:shd w:fill="FFFFFF" w:val="clear"/>
              </w:rPr>
              <w:t xml:space="preserve"> для релаксации, набор, зеркало выпуклое, детская подушечка с гранулами пуфик-кресло с гранулами детский, покрытие мягкое напольное, покрытие мягкое настенное, цветодинамический светильник северные огни, рабочее место для обучающегося с РАС</w:t>
            </w:r>
            <w:r>
              <w:rPr>
                <w:sz w:val="28"/>
                <w:szCs w:val="28"/>
              </w:rPr>
              <w:t xml:space="preserve">). Рабочее место психолога. </w:t>
            </w:r>
            <w:r>
              <w:rPr>
                <w:sz w:val="28"/>
                <w:szCs w:val="28"/>
                <w:shd w:fill="FFFFFF" w:val="clear"/>
              </w:rPr>
              <w:t>Обучение педагога-психолога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Бюджет МБОУ СОШ № 2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ант </w:t>
            </w:r>
            <w:r>
              <w:rPr>
                <w:sz w:val="28"/>
                <w:szCs w:val="28"/>
              </w:rPr>
              <w:t>ПАО «ЛУКОЙЛ»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чие расходы</w:t>
            </w:r>
          </w:p>
        </w:tc>
      </w:tr>
      <w:tr>
        <w:trPr>
          <w:trHeight w:val="19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формление помещения (покраска, замена покрытия пола, оформление ок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готовление печатной продукции,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Бюджет МБОУ СОШ № 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рант </w:t>
            </w:r>
            <w:r>
              <w:rPr>
                <w:sz w:val="28"/>
                <w:szCs w:val="28"/>
              </w:rPr>
              <w:t>ПАО «ЛУКОЙЛ»</w:t>
            </w:r>
          </w:p>
        </w:tc>
      </w:tr>
      <w:tr>
        <w:trPr>
          <w:trHeight w:val="1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я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22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Бюджет МБОУ СОШ № 2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ант </w:t>
            </w:r>
            <w:r>
              <w:rPr>
                <w:sz w:val="28"/>
                <w:szCs w:val="28"/>
              </w:rPr>
              <w:t>ПАО «ЛУКОЙЛ»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прямые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Бюджет МБОУ СОШ № 2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ант </w:t>
            </w:r>
            <w:r>
              <w:rPr>
                <w:sz w:val="28"/>
                <w:szCs w:val="28"/>
              </w:rPr>
              <w:t>ПАО «ЛУКОЙЛ»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180 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6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240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13"/>
        <w:gridCol w:w="4315"/>
      </w:tblGrid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ая стоимость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л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ет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л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е менее 30% от запрашиваемой суммы)</w:t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ашиваемые сред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л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/__</w:t>
      </w:r>
      <w:r>
        <w:rPr>
          <w:sz w:val="28"/>
          <w:szCs w:val="28"/>
          <w:u w:val="single"/>
        </w:rPr>
        <w:t>Грачева Лариса Владимировн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Бюджет составил бухгалтер: __________/</w:t>
      </w:r>
      <w:r>
        <w:rPr>
          <w:sz w:val="28"/>
          <w:szCs w:val="28"/>
          <w:u w:val="single"/>
        </w:rPr>
        <w:t>Балобанова Любовь Александровна</w:t>
      </w:r>
      <w:r>
        <w:rPr>
          <w:sz w:val="28"/>
          <w:szCs w:val="28"/>
        </w:rPr>
        <w:t>/</w:t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ментарии к бюдж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рашиваемые средства будут потрачены на приобретение оборудования и предметов длительного пользования (сенсорной комнаты) для организации предметно - развивающее пространство, стимулирующее активизацию психического, оборудованной для проведения занятий психологического и эмоционального состояния у детей с ОВЗ, их успешной адаптации и социализации. 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на финансирование мероприятий  по реализации Проек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ЛУКОЙЛ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6"/>
        <w:gridCol w:w="1397"/>
        <w:gridCol w:w="1185"/>
        <w:gridCol w:w="253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-в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финансовых средств (руб.)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нсорный уголок компле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ркальный шар ЗС-26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етовая пушка Зебр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ар-птица, 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Болид-</w:t>
            </w:r>
            <w:r>
              <w:rPr>
                <w:sz w:val="28"/>
                <w:szCs w:val="28"/>
                <w:shd w:fill="FFFFFF" w:val="clear"/>
                <w:lang w:val="en-US"/>
              </w:rPr>
              <w:t>LED</w:t>
            </w:r>
            <w:r>
              <w:rPr>
                <w:sz w:val="28"/>
                <w:szCs w:val="28"/>
                <w:shd w:fill="FFFFFF" w:val="clear"/>
              </w:rPr>
              <w:t>,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есо спецэфф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вездный дождь пучок фибероптических волокон с боковым точечным свечением 100*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С-50ГЛ светогенератор для фиберо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ер напольный фибероптический ЗВЕЗДНОЕ НЕБО 1,45*1м., 75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ЕТЛЯЧОК-5, светогенератор для фиберо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льт СВИТЧЕР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ркало выпук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ская подушечка с грану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фик-кресло с гранулами д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крытие мягкое нап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крытие мягкое наст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ветодинамический светильник северные ог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0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реализации мероприятий про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Идея создания сенсорных комнат не нова. Включение детей с ограниченными возможностями здоровья в общий процесс обучения заставляет школу соответствовать новым требованиям и вызовам современного образования. Таких детей с каждым годом все больше переступает порог школы.  </w:t>
      </w:r>
      <w:r>
        <w:rPr>
          <w:rStyle w:val="C12"/>
          <w:color w:val="000000"/>
          <w:sz w:val="28"/>
          <w:szCs w:val="28"/>
        </w:rPr>
        <w:t>Сенсорная комната в своей работе поможет в работе разных специалистов (логопедов, психологов, дефектологов)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Снятие мышечного и психоэмоционального напряжения, достижение состояния релаксации и душевного равновесия, активизация различных функций центральной нервной системы за счет создания обогащенной мультисенсорной среды, будут направлены на создание положительного эмоционального фона для решения школьных проблем (снятие стрессов, коррекция психических процессов и др.), реабилитации детей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с повышенной агрессивностью и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аномальным поведением; для снятия нервно-психического напряжения  обучающихся.</w:t>
      </w:r>
    </w:p>
    <w:p>
      <w:pPr>
        <w:pStyle w:val="Normal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Pr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PTSansPro;Times New Roman" w:hAnsi="PTSansPro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PTSansPro;Times New Roman" w:hAnsi="PTSansPro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color w:val="33339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333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SansPro;Times New Roman" w:hAnsi="PTSansPro;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99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SansPro;Times New Roman" w:hAnsi="PTSansPro;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rtalmenuuseremail">
    <w:name w:val="portal-menu__user-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концевой сноски Знак"/>
    <w:basedOn w:val="Style12"/>
    <w:qFormat/>
    <w:rPr>
      <w:rFonts w:ascii="Calibri" w:hAnsi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C12">
    <w:name w:val="c12"/>
    <w:basedOn w:val="Style12"/>
    <w:qFormat/>
    <w:rPr/>
  </w:style>
  <w:style w:type="character" w:styleId="C50">
    <w:name w:val="c50"/>
    <w:basedOn w:val="Style12"/>
    <w:qFormat/>
    <w:rPr/>
  </w:style>
  <w:style w:type="character" w:styleId="C26">
    <w:name w:val="c26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0:00Z</dcterms:created>
  <dc:creator>Sergey</dc:creator>
  <dc:description/>
  <cp:keywords/>
  <dc:language>en-US</dc:language>
  <cp:lastModifiedBy>Директор</cp:lastModifiedBy>
  <cp:lastPrinted>2019-05-27T13:10:00Z</cp:lastPrinted>
  <dcterms:modified xsi:type="dcterms:W3CDTF">2019-05-27T07:23:00Z</dcterms:modified>
  <cp:revision>7</cp:revision>
  <dc:subject/>
  <dc:title>МУНИЦИПАЛЬНОЕ БЮДЖЕТНОЕ</dc:title>
</cp:coreProperties>
</file>